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кция №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.4 Методы приведения матриц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порядочивании имеется целый набор метод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енточные мет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фильные мет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ниверсальные разреженные мет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тоды фактор-деревьев для конечно-элементных и конечно-разностных зада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тоды параллельных сечений для конечно-элементных зада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тоды вложенных сече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Другие мет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 xml:space="preserve">Повторим, что при решении линейной системы  Ax=b общий подход состоит в том, чтобы сначала найти перестановку или упорядочение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данной задачи. Затем система записывается в виде </w:t>
        <w:tab/>
        <w:t>(РАР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)(Рх)=Рb и тот же, например, метод Гаусса применяется к симметричной положительно определенной матрице РАР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, что приводит к треугольному разложению LL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. Решая эквивалентную переупорядоченную систему часто можно достичь уменьшения запросов к машинной памяти и времени ее исполнения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Ленточные мето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Задача оптимальной нумерации узловых неизвестных сводится к задаче такой нумерации вершин графа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, при которой максимальная величина разности номеров смежных вершин была бы минимальной (Тьюарасон, Розен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Сложность сформулированной задачи об оптимальной нумерации узлов СКЭ во многом обусловлена большим числом возможных вариантов нумерации. Действительно, если число узлов сетки равно n, то существу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! возможных перестановок номеров узлов. Таким образом, даже при n=15 количество вариантов нумерации узлов составляет n!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оэтому при создании универсальных вычислительных алгоритмов, предназначенных для оптимальной нумерации узлов сетки, целесообразно отказаться от перебора возможных вариантов и выбрать путь целенаправленной минимизации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, приводящий к минимуму, не обязательно абсолютном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о один из простейших подходов к решению разреженных систем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Говоря приблизительно, цель здесь состоит в таком упорядочении матрицы, чтобы ненулевые элементы PAP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 группировались возле главной диагонал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е упорядочивания широко используются в практик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Хотя эти упорядочения </w:t>
      </w:r>
      <w:r>
        <w:rPr>
          <w:rFonts w:cs="Arial" w:ascii="Arial" w:hAnsi="Arial"/>
          <w:u w:val="single"/>
        </w:rPr>
        <w:t>зачастую далеки от оптимальных в смысле критер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именьшей арифметики  или наименьшего заполнения, они являются практически выгодным компромисс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амо получение таких упорядочений обычно значительно </w:t>
      </w:r>
      <w:r>
        <w:rPr>
          <w:rFonts w:cs="Arial" w:ascii="Arial" w:hAnsi="Arial"/>
          <w:u w:val="single"/>
        </w:rPr>
        <w:t>дешевле</w:t>
      </w:r>
      <w:r>
        <w:rPr>
          <w:rFonts w:cs="Arial" w:ascii="Arial" w:hAnsi="Arial"/>
        </w:rPr>
        <w:t xml:space="preserve">, чем для теоретически более эффективных методов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малых задач и даже задач среднего размера, которые нужно решать лишь в небольшом количестве, возможное применение таких методов должно рассматриваться всерье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усть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(А)=max(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А))  - ширина ленты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Ba(A)- область матрицы, удаленная от главной диагонали не более , чем на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(А) позиц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Ba(A)={i,j}  для 0&lt; i-j </w:t>
      </w:r>
      <w:r>
        <w:rPr>
          <w:rFonts w:eastAsia="Symbol" w:cs="Symbol" w:ascii="Symbol" w:hAnsi="Symbol"/>
        </w:rPr>
        <w:t></w:t>
      </w:r>
      <w:r>
        <w:rPr>
          <w:rFonts w:cs="Arial" w:ascii="Arial" w:hAnsi="Arial"/>
        </w:rPr>
        <w:t>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менение ленточного метода подразумевает, что нули вне Ba(A) игнорируются. Нули же внутри ленты обычно хранятся, хотя их присутствие  часто используется на этапе численного реш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разреженности основано на соотношен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Ba(A)= Ba(L+L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ычным методом хранения симметричной ленточной матрицы является уже разобранная ранее диагональная схема хранения (Мартин, 1971г). Такая схема очень проста и вполне эффективна, если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(A) не слишком меняется с изменением i. Число операций, необходимых для разложения матрицы А с шириной ленты 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 предположении, что лента Ba(L+L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</w:rPr>
        <w:t xml:space="preserve">)  полностью заполнена) равно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операций, необходимых для решения системы Ах=b методом Гаусса-Холессрон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2(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+1)N -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+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1.1 </w:t>
      </w:r>
      <w:r>
        <w:rPr>
          <w:rFonts w:cs="Arial" w:ascii="Arial" w:hAnsi="Arial"/>
          <w:u w:val="single"/>
        </w:rPr>
        <w:t>Алгоритм Розен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Этот метод особенно полезен для задач, в которых исходная нумерация пространственной системы вершин помеченного графа определяет ширину ленты соответствующей матрицы (например, структурные системы конечных элементов, модели тепловых цепей с сосредоточенными параметрами и т.д.). Ниже приведен простой пример, иллюстрирующий уменьшение ширины ленты матрицы путем перенумерования вершин соответствующего графа. После изменения номеров вершин графа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, который соответствует матрице В, получается граф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Arial" w:ascii="Arial" w:hAnsi="Arial"/>
        </w:rPr>
        <w:t xml:space="preserve">, которому соответствует матриц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.  В матрицах В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 ширина ленты равна соответственно 9 и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                                          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3515</wp:posOffset>
                </wp:positionH>
                <wp:positionV relativeFrom="paragraph">
                  <wp:posOffset>-57150</wp:posOffset>
                </wp:positionV>
                <wp:extent cx="796925" cy="867410"/>
                <wp:effectExtent l="6985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867240"/>
                          <a:chOff x="0" y="0"/>
                          <a:chExt cx="797040" cy="867240"/>
                        </a:xfrm>
                      </wpg:grpSpPr>
                      <wps:wsp>
                        <wps:cNvSpPr/>
                        <wps:spPr>
                          <a:xfrm>
                            <a:off x="289440" y="14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940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94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494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2436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6996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05960"/>
                            <a:ext cx="7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34416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7892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8920"/>
                            <a:ext cx="145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4720"/>
                            <a:ext cx="73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54108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8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4.5pt;width:62.75pt;height:68.25pt" coordorigin="2289,-90" coordsize="1255,1365">
                <v:oval id="shape_0" stroked="t" o:allowincell="f" style="position:absolute;left:2745;top:-88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289;top:363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201;top:429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17;top:933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030;top:933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-90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421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965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022;width:1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452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192" to="2801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0,192" to="3258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705" to="2631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762" to="3371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104" to="303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115</wp:posOffset>
                </wp:positionH>
                <wp:positionV relativeFrom="paragraph">
                  <wp:posOffset>13335</wp:posOffset>
                </wp:positionV>
                <wp:extent cx="796925" cy="8693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869400"/>
                          <a:chOff x="0" y="0"/>
                          <a:chExt cx="797040" cy="86940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580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160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5160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36360"/>
                            <a:ext cx="7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2580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38232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7176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87240"/>
                            <a:ext cx="7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78048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4720"/>
                            <a:ext cx="109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080"/>
                            <a:ext cx="109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542880"/>
                            <a:ext cx="36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6880"/>
                            <a:ext cx="73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1.05pt;width:62.75pt;height:68.45pt" coordorigin="6849,21" coordsize="1255,1369">
                <v:oval id="shape_0" stroked="t" o:allowincell="f" style="position:absolute;left:7305;top:21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49;top:477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761;top:534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077;top:1047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90;top:1047;width:342;height:34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418;top:78;width:1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534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623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079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1103;width:1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9,1250" to="7591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249" to="7305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7,306" to="7818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8,876" to="7875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7,819" to="7191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</wp:posOffset>
                </wp:positionH>
                <wp:positionV relativeFrom="paragraph">
                  <wp:posOffset>49530</wp:posOffset>
                </wp:positionV>
                <wp:extent cx="905510" cy="105029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.9pt" to="77.4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6535</wp:posOffset>
                </wp:positionH>
                <wp:positionV relativeFrom="paragraph">
                  <wp:posOffset>49530</wp:posOffset>
                </wp:positionV>
                <wp:extent cx="905510" cy="101409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.9pt" to="288.3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тод перенумерования вершин графа с целью уменьшения ширины ленты в соответствующей матрице может быть в алгоритмической форме описан следующим образом (Розен 1968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rFonts w:cs="Arial" w:ascii="Arial" w:hAnsi="Arial"/>
        </w:rPr>
        <w:t xml:space="preserve">Пометить 1,2,...,n список вершин (VL), в котором имеется n ячеек. Определить максимальную ширину ленты в матрице В и две вершины, которые приводят к ней. Если максимум имеет место для нескольких пар вершин, то выбрать любую из них. Если </w:t>
        <w:tab/>
        <w:t>max</w:t>
      </w:r>
      <w:r>
        <w:rPr>
          <w:rFonts w:cs="Arial" w:ascii="Arial" w:hAnsi="Arial"/>
          <w:vertAlign w:val="subscript"/>
        </w:rPr>
        <w:t>i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=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 xml:space="preserve">,   то Р и Р-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Р составляют пару верши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оложим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i - q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  q</w:t>
      </w:r>
      <w:r>
        <w:rPr>
          <w:rFonts w:cs="Arial" w:ascii="Arial" w:hAnsi="Arial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i  ,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 xml:space="preserve">i  </w:t>
      </w:r>
      <w:r>
        <w:rPr>
          <w:rFonts w:cs="Arial" w:ascii="Arial" w:hAnsi="Arial"/>
        </w:rPr>
        <w:t xml:space="preserve">индексы элемента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являющегося крайней левой единицей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 ой строки матрицы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Если вершина с большим номером может быть переставлена с вершиной с меньшим номером для уменьшения ширины ленты (для некоторого i&lt;P (номер вершины) имеет место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+( Р- i )&lt;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, где max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=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), то перейти к шагу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Если вершина с меньшим номером может быть переставлена с вершиной с большим номером для уменьшения ширины ленты, то перейти к шагу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Если вершина с большим номером может быть переставлена с вершиной с меньшим номером, так, что сохраняется ширина ленты, то перейти к шагу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Если вершина с меньшим номером может быть переставлена с вершиной с большим номером так, что сохраняется ширина ленты, то перейти к шагу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Дальнейшие перестановки невозможны, и теперь матрица В имеет ленточную структур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Если на 3-ем и 4-ом шагах произведено максимальное число непрерывных перестановок или снова выбраны для перестановки две вершины, ранее переставленные друг с другом, то перейти к шагу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Произвести указанную перестановку вершин, а именно переставить соответствующие элементы в списке вершин VL и строки и столбцы матрицы В, и вернуться к шагу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1.2 </w:t>
      </w:r>
      <w:r>
        <w:rPr>
          <w:rFonts w:cs="Arial" w:ascii="Arial" w:hAnsi="Arial"/>
          <w:u w:val="single"/>
        </w:rPr>
        <w:t>Алгоритм Катхилла и Макки (1969г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Для каждой вершины i графа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, соответствующего матрице В, </w:t>
      </w:r>
      <w:r>
        <w:rPr>
          <w:rFonts w:cs="Arial" w:ascii="Arial" w:hAnsi="Arial"/>
          <w:u w:val="single"/>
        </w:rPr>
        <w:t xml:space="preserve">вычислить степень </w:t>
      </w:r>
      <w:r>
        <w:rPr>
          <w:rFonts w:eastAsia="Symbol" w:cs="Symbol" w:ascii="Symbol" w:hAnsi="Symbol"/>
          <w:u w:val="single"/>
        </w:rPr>
        <w:t></w:t>
      </w:r>
      <w:r>
        <w:rPr>
          <w:rFonts w:cs="Arial" w:ascii="Arial" w:hAnsi="Arial"/>
          <w:u w:val="single"/>
          <w:vertAlign w:val="subscript"/>
        </w:rPr>
        <w:t>i</w:t>
      </w:r>
      <w:r>
        <w:rPr>
          <w:rFonts w:cs="Arial" w:ascii="Arial" w:hAnsi="Arial"/>
          <w:u w:val="single"/>
        </w:rPr>
        <w:t>, равную общему числу недиагональных единиц i-ой строки матрицы В.</w:t>
      </w:r>
      <w:r>
        <w:rPr>
          <w:rFonts w:cs="Arial" w:ascii="Arial" w:hAnsi="Arial"/>
        </w:rPr>
        <w:t xml:space="preserve"> Затем выбрать какую-либо вершину i, для которой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 xml:space="preserve">i1 </w:t>
      </w:r>
      <w:r>
        <w:rPr>
          <w:rFonts w:cs="Arial" w:ascii="Arial" w:hAnsi="Arial"/>
        </w:rPr>
        <w:t>=min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 xml:space="preserve">i  </w:t>
      </w:r>
      <w:r>
        <w:rPr>
          <w:rFonts w:cs="Arial" w:ascii="Arial" w:hAnsi="Arial"/>
        </w:rPr>
        <w:t>и пометить эту вершину перв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хему Катхилла-Макки можно рассматривать как метод уменьшения ширины ленты матрицы посредством локальной минимизации чисел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снове метода следующее замеч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сть Y - помеченный узел, а Z - непомеченный сосед Y. Понятно, что для того, чтобы уменьшить ширину ленты в строке, соответствующей Z, нужно присвоить Z номер, как можно менее отличающийся от номера 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91135</wp:posOffset>
                      </wp:positionV>
                      <wp:extent cx="1339850" cy="1053465"/>
                      <wp:effectExtent l="3810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1053360"/>
                                <a:chOff x="0" y="0"/>
                                <a:chExt cx="1339920" cy="10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1840" y="36360"/>
                                  <a:ext cx="720" cy="97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9920" cy="105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65520"/>
                                    <a:ext cx="645840" cy="94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65520"/>
                                    <a:ext cx="609480" cy="94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1480" y="36720"/>
                                    <a:ext cx="615240" cy="9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720"/>
                                    <a:ext cx="615240" cy="101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7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05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7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705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4712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9802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4712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9802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35pt;margin-top:15.05pt;width:105.5pt;height:82.95pt" coordorigin="6507,301" coordsize="2110,1659">
                      <v:line id="shape_0" from="7581,358" to="7581,18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507;top:301;width:2110;height:1659">
                        <v:line id="shape_0" from="6564,404" to="7580,18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0,404" to="8549,189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0,359" to="8548,18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11,302" to="7579,18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6507;top:1845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8493;top:302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6507;top:301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6507;top:1042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7524;top:302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7020;top:1042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7980;top:1043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7533;top:1845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8502;top:1043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oval id="shape_0" fillcolor="black" stroked="t" o:allowincell="f" style="position:absolute;left:8502;top:1845;width:114;height:114;mso-wrap-style:none;v-text-anchor:middle;mso-position-horizontal-relative:margin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95750</wp:posOffset>
                      </wp:positionH>
                      <wp:positionV relativeFrom="paragraph">
                        <wp:posOffset>74930</wp:posOffset>
                      </wp:positionV>
                      <wp:extent cx="254000" cy="1454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1.45pt;mso-wrap-distance-left:9.05pt;mso-wrap-distance-right:9.05pt;mso-wrap-distance-top:0pt;mso-wrap-distance-bottom:0pt;margin-top:5.9pt;mso-position-vertical-relative:text;margin-left:32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74930</wp:posOffset>
                      </wp:positionV>
                      <wp:extent cx="362585" cy="1454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1.45pt;mso-wrap-distance-left:9.05pt;mso-wrap-distance-right:9.05pt;mso-wrap-distance-top:0pt;mso-wrap-distance-bottom:0pt;margin-top:5.9pt;mso-position-vertical-relative:text;margin-left:37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74930</wp:posOffset>
                      </wp:positionV>
                      <wp:extent cx="290195" cy="1454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1.45pt;mso-wrap-distance-left:9.05pt;mso-wrap-distance-right:9.05pt;mso-wrap-distance-top:0pt;mso-wrap-distance-bottom:0pt;margin-top:5.9pt;mso-position-vertical-relative:text;margin-left:4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241935</wp:posOffset>
                      </wp:positionV>
                      <wp:extent cx="362585" cy="1816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4.3pt;mso-wrap-distance-left:9.05pt;mso-wrap-distance-right:9.05pt;mso-wrap-distance-top:0pt;mso-wrap-distance-bottom:0pt;margin-top:19.05pt;mso-position-vertical-relative:text;margin-left:39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192405</wp:posOffset>
                      </wp:positionV>
                      <wp:extent cx="254000" cy="1816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15.15pt;mso-position-vertical-relative:text;margin-left:31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2065</wp:posOffset>
                      </wp:positionV>
                      <wp:extent cx="217805" cy="1454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11.45pt;mso-wrap-distance-left:9.05pt;mso-wrap-distance-right:9.05pt;mso-wrap-distance-top:0pt;mso-wrap-distance-bottom:0pt;margin-top:0.95pt;mso-position-vertical-relative:text;margin-left:35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93345</wp:posOffset>
                      </wp:positionV>
                      <wp:extent cx="145415" cy="1536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12.1pt;mso-wrap-distance-left:9.05pt;mso-wrap-distance-right:9.05pt;mso-wrap-distance-top:0pt;mso-wrap-distance-bottom:0pt;margin-top:7.35pt;mso-position-vertical-relative:text;margin-left:4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-1270</wp:posOffset>
                      </wp:positionV>
                      <wp:extent cx="137604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-0.1pt" to="433.65pt,-0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7165</wp:posOffset>
                      </wp:positionH>
                      <wp:positionV relativeFrom="paragraph">
                        <wp:posOffset>129540</wp:posOffset>
                      </wp:positionV>
                      <wp:extent cx="217805" cy="1454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11.45pt;mso-wrap-distance-left:9.05pt;mso-wrap-distance-right:9.05pt;mso-wrap-distance-top:0pt;mso-wrap-distance-bottom:0pt;margin-top:10.2pt;mso-position-vertical-relative:text;margin-left:31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44450</wp:posOffset>
                      </wp:positionV>
                      <wp:extent cx="217805" cy="1454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11.45pt;mso-wrap-distance-left:9.05pt;mso-wrap-distance-right:9.05pt;mso-wrap-distance-top:0pt;mso-wrap-distance-bottom:0pt;margin-top:3.5pt;mso-position-vertical-relative:text;margin-left:37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434965</wp:posOffset>
                      </wp:positionH>
                      <wp:positionV relativeFrom="paragraph">
                        <wp:posOffset>44450</wp:posOffset>
                      </wp:positionV>
                      <wp:extent cx="290195" cy="18161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4.3pt;mso-wrap-distance-left:9.05pt;mso-wrap-distance-right:9.05pt;mso-wrap-distance-top:0pt;mso-wrap-distance-bottom:0pt;margin-top:3.5pt;mso-position-vertical-relative:text;margin-left:427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635" cy="36830"/>
                <wp:effectExtent l="3810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8.9pt;width:0pt;height:2.8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ираем вершину 1* и метим ее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Присвоить вершинам, смежным с вершиной 1, новые номера, начиная с 2; в порядке возрастания их степеней (если степени некоторых смежных вершин совпадают, то выбирать любую из них). Эти вершины относят к </w:t>
      </w:r>
      <w:r>
        <w:rPr>
          <w:rFonts w:cs="Arial" w:ascii="Arial" w:hAnsi="Arial"/>
          <w:u w:val="single"/>
        </w:rPr>
        <w:t>первому уровн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ашего случая вершина 2*, 4*, 9* присвоены номера соответственно 2, 3, 4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5370</wp:posOffset>
                </wp:positionH>
                <wp:positionV relativeFrom="paragraph">
                  <wp:posOffset>114935</wp:posOffset>
                </wp:positionV>
                <wp:extent cx="2527935" cy="79692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97040"/>
                          <a:chOff x="0" y="0"/>
                          <a:chExt cx="2527920" cy="797040"/>
                        </a:xfrm>
                      </wpg:grpSpPr>
                      <wpg:grpSp>
                        <wpg:cNvGrpSpPr/>
                        <wpg:grpSpPr>
                          <a:xfrm>
                            <a:off x="1514520" y="71640"/>
                            <a:ext cx="1013400" cy="72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960"/>
                              <a:ext cx="109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0"/>
                              <a:ext cx="905040" cy="72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5800" y="579960"/>
                                <a:ext cx="73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504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600" y="720"/>
                                  <a:ext cx="730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7040" cy="65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360" y="37440"/>
                                    <a:ext cx="724680" cy="61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0" y="34920"/>
                                      <a:ext cx="652320" cy="54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720" cy="50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2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3600"/>
                                        <a:ext cx="3265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5080" y="0"/>
                                        <a:ext cx="326880" cy="54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6520" cy="54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4680" cy="61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324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240" y="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440" y="543240"/>
                                        <a:ext cx="73080" cy="7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9400" cy="6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960" y="69840"/>
                              <a:ext cx="73008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3924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924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9240"/>
                                <a:ext cx="326520" cy="54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4612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324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4540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9.05pt;width:199.05pt;height:62.75pt" coordorigin="1662,181" coordsize="3981,1255">
                <v:group id="shape_0" style="position:absolute;left:4047;top:294;width:1595;height:1142">
                  <v:shape id="shape_0" stroked="f" o:allowincell="f" style="position:absolute;left:4047;top:1094;width:17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219;top:294;width:1424;height:1142">
                    <v:shape id="shape_0" stroked="f" o:allowincell="f" style="position:absolute;left:5015;top:1207;width:114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219;top:294;width:1424;height:1030">
                      <v:shape id="shape_0" stroked="f" o:allowincell="f" style="position:absolute;left:5528;top:295;width:114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219;top:294;width:1254;height:1030">
                        <v:shape id="shape_0" stroked="f" o:allowincell="f" style="position:absolute;left:4219;top:294;width:171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4332;top:353;width:1140;height:971">
                          <v:group id="shape_0" style="position:absolute;left:4389;top:408;width:1026;height:856">
                            <v:line id="shape_0" from="4389,465" to="4389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389,408" to="5415,4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389,1264" to="4902,12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4901,408" to="5415,126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topAndBottom"/>
                            </v:line>
                            <v:line id="shape_0" from="4389,408" to="4902,12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4332;top:353;width:1140;height:971">
                            <v:oval id="shape_0" fillcolor="black" stroked="t" o:allowincell="f" style="position:absolute;left:4332;top:353;width:114;height:114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topAndBottom"/>
                            </v:oval>
                            <v:oval id="shape_0" fillcolor="black" stroked="t" o:allowincell="f" style="position:absolute;left:4332;top:1208;width:114;height:114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topAndBottom"/>
                            </v:oval>
                            <v:oval id="shape_0" fillcolor="black" stroked="t" o:allowincell="f" style="position:absolute;left:5358;top:353;width:114;height:114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topAndBottom"/>
                            </v:oval>
                            <v:oval id="shape_0" fillcolor="black" stroked="t" o:allowincell="f" style="position:absolute;left:4845;top:1208;width:114;height:114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topAndBottom"/>
                            </v:oval>
                          </v:group>
                        </v:group>
                      </v:group>
                    </v:group>
                  </v:group>
                </v:group>
                <v:group id="shape_0" style="position:absolute;left:1662;top:181;width:1369;height:1085">
                  <v:shape id="shape_0" stroked="f" o:allowincell="f" style="position:absolute;left:1662;top:181;width:17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881;top:291;width:1150;height:975">
                    <v:line id="shape_0" from="1947,353" to="2973,3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47,353" to="1947,12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47,353" to="2460,120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1881;top:291;width:114;height:114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1890;top:1151;width:114;height:114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2916;top:296;width:114;height:114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  <v:oval id="shape_0" fillcolor="black" stroked="t" o:allowincell="f" style="position:absolute;left:2403;top:1150;width:114;height:114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вторить эту процедуру последовательно для каждой из вершин первого уровня - это значит сперва для вершины 2, затем - 3 и т.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</wp:posOffset>
                </wp:positionH>
                <wp:positionV relativeFrom="paragraph">
                  <wp:posOffset>789940</wp:posOffset>
                </wp:positionV>
                <wp:extent cx="1666240" cy="1304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305000"/>
                          <a:chOff x="0" y="0"/>
                          <a:chExt cx="1666080" cy="1305000"/>
                        </a:xfrm>
                      </wpg:grpSpPr>
                      <wps:wsp>
                        <wps:cNvSpPr txBox="1"/>
                        <wps:spPr>
                          <a:xfrm>
                            <a:off x="720" y="6541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608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7000" y="218520"/>
                              <a:ext cx="109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651600"/>
                              <a:ext cx="109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3200"/>
                              <a:ext cx="73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158840"/>
                              <a:ext cx="73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06880"/>
                              <a:ext cx="73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73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" y="145440"/>
                              <a:ext cx="1447920" cy="112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651960"/>
                                <a:ext cx="7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73080"/>
                                <a:ext cx="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15960"/>
                                <a:ext cx="326880" cy="47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240" y="73080"/>
                                <a:ext cx="652320" cy="105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704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0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360" y="37440"/>
                                  <a:ext cx="724680" cy="61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35640"/>
                                    <a:ext cx="65232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720" cy="50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600"/>
                                      <a:ext cx="3265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0"/>
                                      <a:ext cx="326880" cy="543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520" cy="54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468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7236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54288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9960" y="7308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615960"/>
                                <a:ext cx="652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73080"/>
                                <a:ext cx="32652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0" y="35640"/>
                                <a:ext cx="72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050120"/>
                                <a:ext cx="72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579600"/>
                                <a:ext cx="730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05012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2.2pt;width:131.2pt;height:102.75pt" coordorigin="513,1244" coordsize="2624,2055">
                <v:shape id="shape_0" stroked="f" o:allowincell="f" style="position:absolute;left:514;top:227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;top:1244;width:2624;height:2055">
                  <v:shape id="shape_0" stroked="f" o:allowincell="f" style="position:absolute;left:2965;top:1588;width:1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9;top:2270;width:17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3013;width:11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3069;width:11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;top:2042;width:11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1244;width:11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;top:1473;width:2280;height:1768">
                    <v:line id="shape_0" from="799,2500" to="799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5,1588" to="1825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,2443" to="1312,31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4,1588" to="2850,32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28;top:1473;width:1255;height:1029">
                      <v:shape id="shape_0" stroked="f" o:allowincell="f" style="position:absolute;left:628;top:1473;width:171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2;top:1532;width:1141;height:970">
                        <v:group id="shape_0" style="position:absolute;left:798;top:1588;width:1026;height:856">
                          <v:line id="shape_0" from="798,1645" to="798,24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,1588" to="1824,1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,2444" to="1311,24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10,1588" to="1824,24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8,1588" to="1311,24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2;top:1532;width:1141;height:970">
                          <v:oval id="shape_0" fillcolor="black" stroked="t" o:allowincell="f" style="position:absolute;left:742;top:1532;width:113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fillcolor="black" stroked="t" o:allowincell="f" style="position:absolute;left:742;top:2387;width:113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fillcolor="black" stroked="t" o:allowincell="f" style="position:absolute;left:1768;top:1532;width:114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fillcolor="black" stroked="t" o:allowincell="f" style="position:absolute;left:1255;top:2387;width:114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line id="shape_0" from="1825,1588" to="2851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2443" to="2338,2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5,1588" to="2338,2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794;top:1529;width:113;height:114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2;top:3127;width:113;height:114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281;top:2386;width:114;height:113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768;top:3127;width:114;height:114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Для исследуемого графа еще неперенумерованной вершиной, смежной с вершиной 2 является вершина 3* - она становится вершиной 5. Смежными с вершиной 3 (которая сначала имела номер 4*) являются вершины 6*, 5* и 10*.  В соответствии со степенью этим вершинам присваивают номер 6, 7 и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3170</wp:posOffset>
                </wp:positionH>
                <wp:positionV relativeFrom="paragraph">
                  <wp:posOffset>119380</wp:posOffset>
                </wp:positionV>
                <wp:extent cx="3004820" cy="796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метим, что вершины 5, 6, 7 и 8 связаны с вершиной 1 путем двойной длины и относятся ко второму уровн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62.7pt;mso-wrap-distance-left:9.05pt;mso-wrap-distance-right:9.05pt;mso-wrap-distance-top:0pt;mso-wrap-distance-bottom:0pt;margin-top:9.4pt;mso-position-vertical-relative:text;margin-left:1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Заметим, что вершины 5, 6, 7 и 8 связаны с вершиной 1 путем двойной длины и относятся ко второму уровн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Повторить процедуру для вершин каждого следующего уровня, пока все n вершин графа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не будут перенумерованы. Если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состоит из двух или более несвязных подграфов, то процедура заканчивается, как только все вершины в подграфе перенумерованы. В этом случае необходимо выбрать начальную вершину в каждом из несвязных подграфов и повторить шаги 2, 3, 4 для каждого из них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500380</wp:posOffset>
                </wp:positionV>
                <wp:extent cx="4598035" cy="130492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305000"/>
                          <a:chOff x="0" y="0"/>
                          <a:chExt cx="4597920" cy="1305000"/>
                        </a:xfrm>
                      </wpg:grpSpPr>
                      <wps:wsp>
                        <wps:cNvSpPr txBox="1"/>
                        <wps:spPr>
                          <a:xfrm>
                            <a:off x="2027520" y="294120"/>
                            <a:ext cx="25704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базе этого метода создана программа BAND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эффективно используемая в комплексе NASTRA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а ширина ленты 17, стала - 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172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720" cy="13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6280" y="652320"/>
                                <a:ext cx="73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6280" y="1122840"/>
                                <a:ext cx="145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6080" cy="130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654120"/>
                                  <a:ext cx="1090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6080" cy="130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57000" y="218520"/>
                                    <a:ext cx="10908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6840" y="651600"/>
                                    <a:ext cx="10872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0"/>
                                    <a:ext cx="7308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040" y="1158840"/>
                                    <a:ext cx="73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506880"/>
                                    <a:ext cx="723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0"/>
                                    <a:ext cx="73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145440"/>
                                    <a:ext cx="1447920" cy="112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0" y="651960"/>
                                      <a:ext cx="720" cy="39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73080"/>
                                      <a:ext cx="720" cy="101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615960"/>
                                      <a:ext cx="326880" cy="47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9240" y="73080"/>
                                      <a:ext cx="652320" cy="1050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7040" cy="653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908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60" y="37440"/>
                                        <a:ext cx="724680" cy="615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640" y="34920"/>
                                          <a:ext cx="652680" cy="54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360"/>
                                            <a:ext cx="720" cy="50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26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3600"/>
                                            <a:ext cx="32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5800" y="0"/>
                                            <a:ext cx="326880" cy="54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6880" cy="54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4680" cy="615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2880"/>
                                            <a:ext cx="7236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1600" y="0"/>
                                            <a:ext cx="7308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5800" y="542880"/>
                                            <a:ext cx="72360" cy="73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960" y="73080"/>
                                      <a:ext cx="65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615960"/>
                                      <a:ext cx="65232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73080"/>
                                      <a:ext cx="326520" cy="54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0" y="35640"/>
                                      <a:ext cx="7236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05012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760" y="579600"/>
                                      <a:ext cx="7236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5012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1440" y="1231200"/>
                                <a:ext cx="1339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217080"/>
                                <a:ext cx="720" cy="101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760680"/>
                                <a:ext cx="326520" cy="47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760680"/>
                                <a:ext cx="326520" cy="47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76068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119520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9800" y="72504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9.4pt;width:362.05pt;height:102.75pt" coordorigin="684,788" coordsize="7241,2055">
                <v:shape id="shape_0" stroked="f" o:allowincell="f" style="position:absolute;left:3877;top:1251;width:4047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базе этого метода создана программа BAND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эффективно используемая в комплексе NASTRA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а ширина ленты 17, стала - 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84;top:788;width:2680;height:2055">
                  <v:group id="shape_0" style="position:absolute;left:684;top:788;width:2680;height:2055">
                    <v:shape id="shape_0" stroked="f" o:allowincell="f" style="position:absolute;left:3135;top:1815;width:114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35;top:2556;width:22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684;top:788;width:2624;height:2055">
                      <v:shape id="shape_0" stroked="f" o:allowincell="f" style="position:absolute;left:685;top:1818;width:171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684;top:788;width:2624;height:2055">
                        <v:shape id="shape_0" stroked="f" o:allowincell="f" style="position:absolute;left:3136;top:1132;width:171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679;top:1814;width:170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84;top:2557;width:114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166;top:2613;width:114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426;top:1586;width:113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38;top:788;width:114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799;top:1017;width:2279;height:1768">
                          <v:line id="shape_0" from="969,2044" to="969,267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996,1132" to="1996,272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968,1987" to="1482,272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1995,1132" to="3021,27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799;top:1017;width:1255;height:1029">
                            <v:shape id="shape_0" stroked="f" o:allowincell="f" style="position:absolute;left:799;top:1017;width:171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style="position:absolute;left:913;top:1076;width:1141;height:970">
                              <v:group id="shape_0" style="position:absolute;left:969;top:1131;width:1027;height:855">
                                <v:line id="shape_0" from="969,1188" to="969,19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69,1131" to="1996,11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69,1987" to="1483,198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1483,1131" to="1997,198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69,1131" to="1483,198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913;top:1076;width:1141;height:970">
                                <v:oval id="shape_0" fillcolor="black" stroked="t" o:allowincell="f" style="position:absolute;left:913;top:1076;width:114;height:114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topAndBottom"/>
                                </v:oval>
                                <v:oval id="shape_0" fillcolor="black" stroked="t" o:allowincell="f" style="position:absolute;left:913;top:1931;width:113;height:114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topAndBottom"/>
                                </v:oval>
                                <v:oval id="shape_0" fillcolor="black" stroked="t" o:allowincell="f" style="position:absolute;left:1939;top:1076;width:114;height:114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topAndBottom"/>
                                </v:oval>
                                <v:oval id="shape_0" fillcolor="black" stroked="t" o:allowincell="f" style="position:absolute;left:1426;top:1931;width:113;height:114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topAndBottom"/>
                                </v:oval>
                              </v:group>
                            </v:group>
                          </v:group>
                          <v:line id="shape_0" from="1996,1132" to="3022,113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483,1987" to="2509,1988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1996,1132" to="2509,1987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2965;top:1073;width:113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oval id="shape_0" fillcolor="black" stroked="t" o:allowincell="f" style="position:absolute;left:913;top:2671;width:113;height:113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oval id="shape_0" fillcolor="black" stroked="t" o:allowincell="f" style="position:absolute;left:2453;top:1930;width:113;height:114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  <v:oval id="shape_0" fillcolor="black" stroked="t" o:allowincell="f" style="position:absolute;left:1939;top:2671;width:113;height:113;mso-wrap-style:none;v-text-anchor:middle">
                            <v:fill o:detectmouseclick="t" type="solid" color2="white"/>
                            <v:stroke color="black" weight="6480" joinstyle="miter" endcap="flat"/>
                            <w10:wrap type="topAndBottom"/>
                          </v:oval>
                        </v:group>
                      </v:group>
                    </v:group>
                    <v:line id="shape_0" from="970,2727" to="3079,27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022,1130" to="3022,272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483,1986" to="1996,27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509,1986" to="3022,27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2509,1986" to="3022,198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965;top:2670;width:114;height:114;mso-wrap-style:none;v-text-anchor:middle">
                      <v:fill o:detectmouseclick="t" type="solid" color2="white"/>
                      <v:stroke color="black" weight="6480" joinstyle="miter" endcap="flat"/>
                      <w10:wrap type="topAndBottom"/>
                    </v:oval>
                  </v:group>
                  <v:oval id="shape_0" fillcolor="black" stroked="t" o:allowincell="f" style="position:absolute;left:2983;top:1930;width:114;height:114;mso-wrap-style:none;v-text-anchor:middle">
                    <v:fill o:detectmouseclick="t" type="solid" color2="white"/>
                    <v:stroke color="black" weight="648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5. Наконец, переставить строки и столбцы матрицы В (или А) в соответствии с новыми номерами вершин (предлагается сделать самим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2540</wp:posOffset>
                </wp:positionH>
                <wp:positionV relativeFrom="paragraph">
                  <wp:posOffset>188595</wp:posOffset>
                </wp:positionV>
                <wp:extent cx="36830" cy="145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1.45pt;mso-wrap-distance-left:9.05pt;mso-wrap-distance-right:9.05pt;mso-wrap-distance-top:0pt;mso-wrap-distance-bottom:0pt;margin-top:14.85pt;mso-position-vertical-relative:text;margin-left:1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.3  </w:t>
      </w:r>
      <w:r>
        <w:rPr>
          <w:rFonts w:cs="Arial" w:ascii="Arial" w:hAnsi="Arial"/>
          <w:u w:val="single"/>
        </w:rPr>
        <w:t>Алгоритм Эйкиуза и Утку (1968г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инимизируем среднюю ширину ленты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 xml:space="preserve">,    где </w:t>
        <w:tab/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 xml:space="preserve">i  </w:t>
      </w:r>
      <w:r>
        <w:rPr>
          <w:rFonts w:cs="Arial" w:ascii="Arial" w:hAnsi="Arial"/>
        </w:rPr>
        <w:t>=1- q</w:t>
      </w:r>
      <w:r>
        <w:rPr>
          <w:rFonts w:cs="Arial" w:ascii="Arial" w:hAnsi="Arial"/>
          <w:vertAlign w:val="subscript"/>
        </w:rPr>
        <w:t xml:space="preserve">i </w:t>
      </w:r>
      <w:r>
        <w:rPr>
          <w:rFonts w:cs="Arial" w:ascii="Arial" w:hAnsi="Arial"/>
        </w:rPr>
        <w:t>,  q</w:t>
      </w:r>
      <w:r>
        <w:rPr>
          <w:rFonts w:cs="Arial" w:ascii="Arial" w:hAnsi="Arial"/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i , i и q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индексы элемента а</w:t>
      </w:r>
      <w:r>
        <w:rPr>
          <w:rFonts w:cs="Arial" w:ascii="Arial" w:hAnsi="Arial"/>
          <w:vertAlign w:val="subscript"/>
          <w:lang w:val="en-US"/>
        </w:rPr>
        <w:t>i q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ереставить две последовательные строки (и соответствующие столбцы) матрицы А, есл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302260</wp:posOffset>
                </wp:positionV>
                <wp:extent cx="730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3.8pt" to="88.8pt,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а)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- уменьшаетс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б)  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ab/>
        <w:t>- остается без изменения, но строка с меньшим числом единиц внутри ленты расположится в результате перестановки дальше от центральной строки матрицы А. Регистрировать все перестановки в списке перестановок строк RI. (Первоначально список RI содержит целые 1, 2, 3, ... ,n, и всякий раз, когда осуществляется перестановка строк, переставляются и элементы списка R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Делать перестановки, производя сравнения строк полными циклам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ый цикл состоит из n-1 шагов). На каждом шаге сравниваются две последовательные строки и производится перестановка, если условия на шаге 1 удовлетворяются. Шаги выполняются в такой последовательности: (1,2), (n,n-1), (2,3), (n-1,n-2).... и так до центральной строк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Остановиться, если не сделано ни одной перестановки или не происходит уменьшения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в течение эмпирически установленного числа циклов, равного 3+n/1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указано в работе Цибенко, анализ решений целого ряда тестовых примеров показал, что этот метод не может быть эффективно использован в задачах средней мощности с числом узлов дискретизации, превышающим 10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Достоинство ленточных методов - в их относительной простоте</w:t>
      </w:r>
      <w:r>
        <w:rPr>
          <w:rFonts w:cs="Arial" w:ascii="Arial" w:hAnsi="Arial"/>
        </w:rPr>
        <w:t>. Однако у них есть и некоторые потенциально серьезные слаб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режде всего, если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А) - ширина ленты сильно меняется при изменении i, то диагональная схема хранения будет неэффективна. Кроме того, существуют некоторые очень разреженные задачи, которые могут быть решены весьма эффективно; однако их нельзя упорядочить так, чтобы они имели малую ширину ленты. Таким образом, существуют задачи, для которых ленточные методы просто непригод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можно, самая убедительная причина, почему не стоит быть энтузиастом ленточных схем, та, что многие профильные методы имеют те же достоинства простоты и лишь немногие из их недостатков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>Профильные метод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есколько более сложной схемой использования разреженности является так называемый </w:t>
      </w:r>
      <w:r>
        <w:rPr>
          <w:rFonts w:cs="Arial" w:ascii="Arial" w:hAnsi="Arial"/>
          <w:u w:val="single"/>
        </w:rPr>
        <w:t xml:space="preserve">оболочечный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u w:val="single"/>
        </w:rPr>
        <w:t xml:space="preserve"> профильный</w:t>
      </w:r>
      <w:r>
        <w:rPr>
          <w:rFonts w:cs="Arial" w:ascii="Arial" w:hAnsi="Arial"/>
        </w:rPr>
        <w:t xml:space="preserve"> метод, в котором удается извлечь выгоду из изменения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A) как функции от i. Оболочка А, обозначаемая через Еnv(A) определяется ка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Еnv(A)={{i,j}, 0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i-j</w:t>
      </w:r>
      <w:r>
        <w:rPr>
          <w:rFonts w:eastAsia="Symbol" w:cs="Symbol" w:ascii="Symbol" w:hAnsi="Symbol"/>
        </w:rPr>
        <w:t>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A)}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То же самое можно записать посредством столбцовых индексов f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f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(A)=min{j ,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ij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>0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.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Еnv(A)={{i,j}, f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A)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j&lt;i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личина Еnv(A) называется профилем или размером оболочки А. Справедлива формул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Еnv(A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отя переход от ленточных схем к профильным связан лишь с очень небольшим усложнением, он может подчас дать весьма впечатляющий выигрыш по числу операций, необходимых при разложении матриц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им пример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6535</wp:posOffset>
                </wp:positionH>
                <wp:positionV relativeFrom="paragraph">
                  <wp:posOffset>187325</wp:posOffset>
                </wp:positionV>
                <wp:extent cx="2389505" cy="13760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сть дан звездный граф с N злами. Если N=9, то упорядочение с минимальным профилем и упорядочение с минимальной шириной ленты приведет к матриц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08.35pt;mso-wrap-distance-left:9.05pt;mso-wrap-distance-right:9.05pt;mso-wrap-distance-top:0pt;mso-wrap-distance-bottom:0pt;margin-top:14.75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усть дан звездный граф с N злами. Если N=9, то упорядочение с минимальным профилем и упорядочение с минимальной шириной ленты приведет к матрицам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-574040</wp:posOffset>
                </wp:positionV>
                <wp:extent cx="1701800" cy="16211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621080"/>
                          <a:chOff x="0" y="0"/>
                          <a:chExt cx="1701720" cy="1621080"/>
                        </a:xfrm>
                      </wpg:grpSpPr>
                      <wps:wsp>
                        <wps:cNvSpPr/>
                        <wps:spPr>
                          <a:xfrm>
                            <a:off x="759960" y="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460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6600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032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0236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962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5776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096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096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1116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420480"/>
                            <a:ext cx="3625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107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75160"/>
                            <a:ext cx="3265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1072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8120"/>
                            <a:ext cx="3988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875160"/>
                            <a:ext cx="3625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843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636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1096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03080"/>
                            <a:ext cx="10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157760"/>
                            <a:ext cx="73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438920"/>
                            <a:ext cx="109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3264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38360"/>
                            <a:ext cx="7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738360"/>
                            <a:ext cx="7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45.2pt;width:134pt;height:127.6pt" coordorigin="864,-904" coordsize="2680,2552">
                <v:oval id="shape_0" stroked="t" o:allowincell="f" style="position:absolute;left:2061;top:-904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6;top:-629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64;top:202;width:341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01;top:145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1;top:1306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1;top:202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6;top:980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59;top:919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59;top:-572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32,-572" to="223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531" to="2232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-242" to="2915,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3,372" to="3201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474" to="2916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372" to="2061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-356" to="2118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474" to="2060,1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-614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-847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-57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03;width:17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919;width:1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362;width:1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037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259;width:1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59;width:11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этом примере число операций, необходимых при разложении матрицы, упорядоченной так, чтобы профиль был минимален, есть величина порядка N. В то же время это же число для матрицы, упорядоченной так, чтобы ширина ленты была минимальна, будет порядка 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Обратный алгоритм Катхилла-Макки</w:t>
      </w:r>
      <w:r>
        <w:rPr>
          <w:rFonts w:cs="Arial" w:ascii="Arial" w:hAnsi="Arial"/>
        </w:rPr>
        <w:t xml:space="preserve">   (вариант Джорджа 197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ероятно, наиболее широко используемым алгоритмом упорядочения, имеющим целью уменьшение </w:t>
      </w:r>
      <w:r>
        <w:rPr>
          <w:rFonts w:cs="Arial" w:ascii="Arial" w:hAnsi="Arial"/>
          <w:u w:val="single"/>
        </w:rPr>
        <w:t>профиля</w:t>
      </w:r>
      <w:r>
        <w:rPr>
          <w:rFonts w:cs="Arial" w:ascii="Arial" w:hAnsi="Arial"/>
        </w:rPr>
        <w:t>, является описываемый ниже вариант метода Катхилла-Мак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ак как схему Катхилла-Макки можно рассматривать как метод уменьшения ширины ленты матрицы посредством локальной минимизации чисел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, то это приводит к предположению, что эту схему можно использовать и для уменьшения профиля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матриц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следуя профильные методы, Джордж обнаружил, что упорядочение, получаемое обращением упорядочения Катхилла-Макки, часто гораздо сильнее уменьшает профиль, чем первоначальное упорядочение, хотя ширина ленты остается неизменно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Это упорядочение было названо обратным упорядочением Катхилла-Макки (RCM) (Reverse Cuthill-McKee). Позднее было доказано, что обратная схема всегда не хуже прямой в отношении хранения и обработки оболочки. (Liu 197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вязного графа алгоритм RCM можно описать следующим образ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Шаг 1. Определить начальный узел r и выполнить присвоение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r (вопрос о выборе начального узла разбирается в дальнейшем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Шаг 2. (Основной цикл). Для i=1,...,N  найти всех ненумерованных соседей узла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и занумеровать их в порядке возрастания степен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Шаг 3. (Обратное упорядочение). Обратное упорядочение Катхилла-Макки есть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 , y</w:t>
      </w:r>
      <w:r>
        <w:rPr>
          <w:rFonts w:cs="Arial" w:ascii="Arial" w:hAnsi="Arial"/>
          <w:vertAlign w:val="subscript"/>
        </w:rPr>
        <w:t>N,</w:t>
      </w:r>
      <w:r>
        <w:rPr>
          <w:rFonts w:cs="Arial" w:ascii="Arial" w:hAnsi="Arial"/>
        </w:rPr>
        <w:t xml:space="preserve"> где yi=X</w:t>
      </w:r>
      <w:r>
        <w:rPr>
          <w:rFonts w:cs="Arial" w:ascii="Arial" w:hAnsi="Arial"/>
          <w:vertAlign w:val="subscript"/>
        </w:rPr>
        <w:t>N-i+1</w:t>
      </w:r>
      <w:r>
        <w:rPr>
          <w:rFonts w:cs="Arial" w:ascii="Arial" w:hAnsi="Arial"/>
        </w:rPr>
        <w:t xml:space="preserve"> для i=1,...,N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 случае, если граф G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  <w:u w:val="single"/>
        </w:rPr>
        <w:t xml:space="preserve"> несвязен, описанный выше алгоритм можно применять к каждой связной компоненте графа по очереди.</w:t>
      </w:r>
      <w:r>
        <w:rPr>
          <w:rFonts w:cs="Arial" w:ascii="Arial" w:hAnsi="Arial"/>
        </w:rPr>
        <w:t xml:space="preserve">   Если начальный узел задан, алгоритм относительно про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Рассмотр</w:t>
      </w:r>
      <w:r>
        <w:rPr>
          <w:rFonts w:cs="Arial" w:ascii="Arial" w:hAnsi="Arial"/>
          <w:lang w:val="en-US"/>
        </w:rPr>
        <w:t>е</w:t>
      </w:r>
      <w:r>
        <w:rPr>
          <w:rFonts w:cs="Arial" w:ascii="Arial" w:hAnsi="Arial"/>
        </w:rPr>
        <w:t>ние этого алгоритма будем проводить  применительно к матрице, структура которой задана следующим графо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2787015" cy="2027555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2027520"/>
                          <a:chOff x="0" y="0"/>
                          <a:chExt cx="2787120" cy="2027520"/>
                        </a:xfrm>
                      </wpg:grpSpPr>
                      <wps:wsp>
                        <wps:cNvSpPr/>
                        <wps:spPr>
                          <a:xfrm>
                            <a:off x="941040" y="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323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963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737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7737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298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872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87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1708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1708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972720"/>
                            <a:ext cx="724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497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184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1376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013400"/>
                            <a:ext cx="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49760"/>
                            <a:ext cx="79704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977400"/>
                            <a:ext cx="6883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7080"/>
                            <a:ext cx="290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10920"/>
                            <a:ext cx="2908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217080"/>
                            <a:ext cx="2545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6.75pt;width:219.4pt;height:159.65pt" coordorigin="465,135" coordsize="4388,3193">
                <v:oval id="shape_0" stroked="t" o:allowincell="f" style="position:absolute;left:1947;top:135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58;top:135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12;top:135;width:341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47;top:1446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15;top:1389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5;top:1503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5;top:2985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04;top:2928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9;top:2928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1;top:812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89,306" to="3258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06" to="4512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477" to="2118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477" to="348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,1667" to="1945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5,1788" to="2175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3156" to="2003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3149" to="34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1731" to="3543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788" to="2003,3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9,1674" to="3372,2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2,477" to="2688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1097" to="3373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477" to="3315,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</wp:posOffset>
                </wp:positionH>
                <wp:positionV relativeFrom="paragraph">
                  <wp:posOffset>117475</wp:posOffset>
                </wp:positionV>
                <wp:extent cx="109220" cy="1816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3pt;mso-wrap-distance-left:9.05pt;mso-wrap-distance-right:9.05pt;mso-wrap-distance-top:0pt;mso-wrap-distance-bottom:0pt;margin-top:9.25pt;mso-position-vertical-relative:text;margin-left:1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7415</wp:posOffset>
                </wp:positionH>
                <wp:positionV relativeFrom="paragraph">
                  <wp:posOffset>121920</wp:posOffset>
                </wp:positionV>
                <wp:extent cx="109220" cy="1454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45pt;mso-wrap-distance-left:9.05pt;mso-wrap-distance-right:9.05pt;mso-wrap-distance-top:0pt;mso-wrap-distance-bottom:0pt;margin-top:9.6pt;mso-position-vertical-relative:text;margin-left:1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3705</wp:posOffset>
                </wp:positionH>
                <wp:positionV relativeFrom="paragraph">
                  <wp:posOffset>85090</wp:posOffset>
                </wp:positionV>
                <wp:extent cx="109220" cy="21780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7.15pt;mso-wrap-distance-left:9.05pt;mso-wrap-distance-right:9.05pt;mso-wrap-distance-top:0pt;mso-wrap-distance-bottom:0pt;margin-top:6.7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551815</wp:posOffset>
                </wp:positionV>
                <wp:extent cx="73025" cy="181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4.3pt;mso-wrap-distance-left:9.05pt;mso-wrap-distance-right:9.05pt;mso-wrap-distance-top:0pt;mso-wrap-distance-bottom:0pt;margin-top:43.45pt;mso-position-vertical-relative:text;margin-left:1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7415</wp:posOffset>
                </wp:positionH>
                <wp:positionV relativeFrom="paragraph">
                  <wp:posOffset>881380</wp:posOffset>
                </wp:positionV>
                <wp:extent cx="109220" cy="181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3pt;mso-wrap-distance-left:9.05pt;mso-wrap-distance-right:9.05pt;mso-wrap-distance-top:0pt;mso-wrap-distance-bottom:0pt;margin-top:69.4pt;mso-position-vertical-relative:text;margin-left:1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4930</wp:posOffset>
                </wp:positionH>
                <wp:positionV relativeFrom="paragraph">
                  <wp:posOffset>953770</wp:posOffset>
                </wp:positionV>
                <wp:extent cx="181610" cy="18161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75.1pt;mso-position-vertical-relative:text;margin-left:1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</wp:posOffset>
                </wp:positionH>
                <wp:positionV relativeFrom="paragraph">
                  <wp:posOffset>986155</wp:posOffset>
                </wp:positionV>
                <wp:extent cx="109220" cy="2178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7.15pt;mso-wrap-distance-left:9.05pt;mso-wrap-distance-right:9.05pt;mso-wrap-distance-top:0pt;mso-wrap-distance-bottom:0pt;margin-top:77.65pt;mso-position-vertical-relative:text;margin-left: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</wp:posOffset>
                </wp:positionH>
                <wp:positionV relativeFrom="paragraph">
                  <wp:posOffset>1894840</wp:posOffset>
                </wp:positionV>
                <wp:extent cx="109220" cy="1816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3pt;mso-wrap-distance-left:9.05pt;mso-wrap-distance-right:9.05pt;mso-wrap-distance-top:0pt;mso-wrap-distance-bottom:0pt;margin-top:149.2pt;mso-position-vertical-relative:text;margin-left: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1125</wp:posOffset>
                </wp:positionH>
                <wp:positionV relativeFrom="paragraph">
                  <wp:posOffset>1891030</wp:posOffset>
                </wp:positionV>
                <wp:extent cx="73025" cy="177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4pt;mso-wrap-distance-left:9.05pt;mso-wrap-distance-right:9.05pt;mso-wrap-distance-top:0pt;mso-wrap-distance-bottom:0pt;margin-top:148.9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891030</wp:posOffset>
                </wp:positionV>
                <wp:extent cx="109220" cy="1816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3pt;mso-wrap-distance-left:9.05pt;mso-wrap-distance-right:9.05pt;mso-wrap-distance-top:0pt;mso-wrap-distance-bottom:0pt;margin-top:148.9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2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7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7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12:00Z</dcterms:created>
  <dc:creator>Mike Orlov</dc:creator>
  <dc:description/>
  <dc:language>en-US</dc:language>
  <cp:lastModifiedBy>User</cp:lastModifiedBy>
  <cp:lastPrinted>1998-05-26T09:25:00Z</cp:lastPrinted>
  <dcterms:modified xsi:type="dcterms:W3CDTF">2002-04-11T05:28:00Z</dcterms:modified>
  <cp:revision>4</cp:revision>
  <dc:subject/>
  <dc:title>Лекция №20</dc:title>
</cp:coreProperties>
</file>